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Arial" w:hAnsi="Arial" w:eastAsia="宋体;SimSun" w:cs="Arial"/>
          <w:b/>
          <w:b/>
          <w:bCs/>
          <w:color w:val="333333"/>
          <w:sz w:val="44"/>
          <w:szCs w:val="44"/>
        </w:rPr>
      </w:pPr>
      <w:r>
        <w:rPr>
          <w:rFonts w:eastAsia="宋体;SimSun" w:cs="Arial" w:ascii="Arial" w:hAnsi="Arial"/>
          <w:b/>
          <w:bCs/>
          <w:color w:val="333333"/>
          <w:sz w:val="44"/>
          <w:szCs w:val="44"/>
        </w:rPr>
        <w:t>100</w:t>
      </w:r>
      <w:r>
        <w:rPr>
          <w:rFonts w:ascii="Arial" w:hAnsi="Arial" w:cs="Arial" w:eastAsia="宋体;SimSun"/>
          <w:b/>
          <w:bCs/>
          <w:color w:val="333333"/>
          <w:sz w:val="44"/>
          <w:szCs w:val="44"/>
        </w:rPr>
        <w:t>场山东红色自驾游有关情况</w:t>
      </w:r>
    </w:p>
    <w:p>
      <w:pPr>
        <w:pStyle w:val="Normal"/>
        <w:snapToGrid w:val="true"/>
        <w:spacing w:before="0" w:after="0"/>
        <w:jc w:val="center"/>
        <w:rPr>
          <w:rFonts w:ascii="Arial" w:hAnsi="Arial" w:eastAsia="宋体;SimSun" w:cs="Arial"/>
          <w:b/>
          <w:b/>
          <w:bCs/>
          <w:color w:val="333333"/>
          <w:sz w:val="44"/>
          <w:szCs w:val="44"/>
        </w:rPr>
      </w:pPr>
      <w:r>
        <w:rPr>
          <w:rFonts w:ascii="Arial" w:hAnsi="Arial" w:cs="Arial" w:eastAsia="宋体;SimSun"/>
          <w:b/>
          <w:bCs/>
          <w:color w:val="333333"/>
          <w:sz w:val="44"/>
          <w:szCs w:val="44"/>
        </w:rPr>
        <w:t>附：</w:t>
      </w:r>
      <w:r>
        <w:rPr>
          <w:rFonts w:eastAsia="宋体;SimSun" w:cs="Arial" w:ascii="Arial" w:hAnsi="Arial"/>
          <w:b/>
          <w:bCs/>
          <w:color w:val="333333"/>
          <w:sz w:val="44"/>
          <w:szCs w:val="44"/>
        </w:rPr>
        <w:t>100</w:t>
      </w:r>
      <w:r>
        <w:rPr>
          <w:rFonts w:ascii="Arial" w:hAnsi="Arial" w:cs="Arial" w:eastAsia="宋体;SimSun"/>
          <w:b/>
          <w:bCs/>
          <w:color w:val="333333"/>
          <w:sz w:val="44"/>
          <w:szCs w:val="44"/>
        </w:rPr>
        <w:t>条红色旅游线路攻略</w:t>
      </w:r>
    </w:p>
    <w:p>
      <w:pPr>
        <w:pStyle w:val="Normal"/>
        <w:snapToGrid w:val="true"/>
        <w:spacing w:before="0" w:after="0"/>
        <w:jc w:val="center"/>
        <w:rPr>
          <w:rFonts w:ascii="Arial" w:hAnsi="Arial" w:eastAsia="宋体;SimSun" w:cs="Arial"/>
          <w:b/>
          <w:b/>
          <w:bCs/>
          <w:color w:val="333333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napToGrid w:val="true"/>
        <w:spacing w:before="0" w:after="0"/>
        <w:jc w:val="center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ascii="Arial" w:hAnsi="Arial" w:cs="Arial" w:eastAsia="宋体;SimSun"/>
          <w:color w:val="333333"/>
          <w:sz w:val="21"/>
          <w:szCs w:val="21"/>
        </w:rPr>
        <w:t>来源：齐鲁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活动紧扣新时代主题，顺应疫后旅游市场自驾为主的新形势，用自驾的方式推进红色旅游资源活化，调动大家参与的积极性。既“围绕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个主题”“开展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行动”“突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亮点”“吸引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万名游客参与”“带动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百万市民关注”，掀起庆祝中国共产党建党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00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年的热潮。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划重点，福利来了，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00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红色旅游线路全攻略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一、“齐风鲁韵 红色热土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文化体验线路（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5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色羊山情怀，缅怀尼山英烈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尼山红色教育基地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宁烈士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羊山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追怀王尽美，致敬英烈诸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潍坊刘家庄抗战纪念馆—诸城恐龙博物馆—诸城市博物馆——王尽美烈士纪念馆—各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东行政公署的旧貌新颜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东行政公署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产芝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双龙泉家庭农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讲好董子儒学故事，探索齐河黄河遗迹，弘扬革命精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—夏津黄河故道森林公园—禹城齐禹抗战纪念馆—齐河黄河水乡国家湿地公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乐陵冀鲁边区革命纪念园—德州董子园—各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清平星火，红色情怀聊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张自忠将军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清清平星火红色教育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鲁西北地委旧址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赵建民故里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感悟英雄情怀，体验武松豪情，阳谷研学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邓大军强渡黄河战役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景阳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景阳岗酒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英雄孟良崮，沂蒙精神永流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岱崮地貌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六姐妹红色旅游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孟良崮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知青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阅百年商埠繁华，探秘红色渤海走廊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—博山焦裕禄纪念馆—周村古商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课本博物馆—坊子德日侵华遗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重走爱国“长征路”，“本色”筑梦李崮寨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县抗战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丽正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本色老党员红色群落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李崮寨公字沟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市科技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市抗日战争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追忆往昔峥嵘岁月，走进湖西革命老区菏泽研学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冀鲁豫边区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牌坊古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单县科技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湖西革命烈士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平原省湖西革命历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张寨村—各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学传统礼仪，探水浒遗风，寻红色印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曲阜三孔（孔府、孔庙、孔林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曲阜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泗水阅儒尚湖研学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邹城孟府孟庙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金乡鲁西南战役纪念馆 —王杰纪念馆—水泊梁山风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观熊耳山奇观，探秘地震遗迹，聆听铁道飞虎传奇故事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战役纪念馆—解放阁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徂徕山抗日武装起义纪念馆—枣庄铁道游击队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熊耳山国家地质公园—八路军抱犊崮抗日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水沂蒙山根据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英雄台儿庄，探秘古运河文化，唱小调重回革命岁月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儿庄大战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无名英雄墓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儿庄古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沂蒙红嫂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山小调活态博物馆—山东省平邑天宇自然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曲阜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曲阜尼山圣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访“红色堡垒村”，游孙子兵法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鹤伴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范公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色刘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家渡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三里庄红色教育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胜利油田科技展览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海小镇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孙子兵法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甲午战争，追忆战火硝烟威海烟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许世友将军胶东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马石山红色教育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人民抗日救国军第三军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天福山起义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威海华夏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威海神游海洋文化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甲午战争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二、“革命圣地 不忘初心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党建教育线路（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5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“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钢铁联防”大迟家，革命精神代代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潍坊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赤涧支前粮站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“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钢铁联防”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密革命烈士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拒城河烈士塔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访英雄台儿庄，追忆烽火岁月，传承爱国主义精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北沙河惨案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观看历史影片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滕县县委、滕县抗日民主政府旧址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革命烈士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儿庄大战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州大店“小延安”，杨家山里走在前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州市大店村文化展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北革命历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玉皇庙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黄岛杨家山里红色教育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历史文化名城，魅力黄海明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青岛党史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市革命烈士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喧嚣城市的济南骄傲，英雄解放的革命回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解放阁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黑虎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英雄山革命烈士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战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长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峰山革命根据地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长清山东老战士纪念广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热血挥洒曹州地，致胜红色大湖西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菏泽鲁西南战役指挥部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郓城县革命烈士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冀鲁豫边区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菏泽市牡丹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菏泽单县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日照，永葆党员本色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/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市莒县本色老党员红色群落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展馆内进行教育</w:t>
      </w:r>
      <w:hyperlink r:id="rId2" w:tgtFrame="_blank">
        <w:r>
          <w:rPr>
            <w:rStyle w:val="InternetLink"/>
            <w:rFonts w:ascii="宋体;SimSun" w:hAnsi="宋体;SimSun" w:cs="Arial" w:eastAsia="宋体;SimSun"/>
            <w:color w:val="333333"/>
            <w:sz w:val="24"/>
            <w:szCs w:val="24"/>
          </w:rPr>
          <w:t>培训</w:t>
        </w:r>
      </w:hyperlink>
      <w:r>
        <w:rPr>
          <w:rFonts w:ascii="宋体;SimSun" w:hAnsi="宋体;SimSun" w:cs="Arial" w:eastAsia="宋体;SimSun"/>
          <w:color w:val="333333"/>
          <w:sz w:val="24"/>
          <w:szCs w:val="24"/>
        </w:rPr>
        <w:t>学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县丽正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县横山岁月展厅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安东卫保卫战遗址公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学习孔繁森，弘扬时代新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高唐历史展览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范筑先烈士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孔繁森同志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号角在羊山吹响，锦旗在羊山飘扬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宁鲁西南战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宁金乡羊山古镇国际军事旅游度假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宁金乡王杰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渤海革命老区，聆听英雄故事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邹平县刘井烈士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惠民县杜受田故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惠民县渤海革命老区机关旧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滨州市北海新区渤海第一哨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甲午之战，民族之殇，铭记历史，砥砺前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威海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初心使命教育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公岛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荣成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龙山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谷牧旧居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寻访地雷战的故乡，追忆抗日英雄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市海阳地雷战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影片教学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八路军胶东军区机关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许世友在胶东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杨子荣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雷神庙战斗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烟台山抗日烈士纪念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平度东西南北中，最美红色在大泽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平度五虎将抗日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南村镇红色文化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浩然文化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泽山抗日战争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谦初红色文化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探访“沂蒙六姐妹”，弘扬沂蒙精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新四军军部旧址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六姐妹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蒙阴县高都镇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鲁中抗日战争展览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学习坚持不懈，沂蒙精神代代相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青山胜利突围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孟良崮战役遗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青联希望小学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南沂蒙红色影视基地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母亲王换于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618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战备电台旧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三、“心有所向 醉美乡村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乡村振兴线路（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3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三涧溪，产业兴，乡村路上阔步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章丘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三涧溪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永辉乡村生态园，登高望远文博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王尽美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永辉乡间生态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蔡家沟艺术试验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常山文博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色沂蒙的青山绿水故事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平邑九间棚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兰陵国家农业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兰陵压油沟风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商城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河东区红嫂文化博物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南县厉家寨展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山边的红色往事和山乡变迁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道朗镇里峪村、八楼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肥城空杏寺遗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五埠岭伙大门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章丘相公小康村，托起美丽乡村梦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章丘青野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五彩山村民宿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章丘辛锐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章丘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滨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惠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革命老区机关旧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新农村新面貌，踏东王庄村感西岗记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东平县戴村坝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宁梁山贾堌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上九山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尼山区红色教育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宁邹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滕州西岗镇东王庄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铁道游击队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从马棚官庄开始，了解临沂的红色故事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云头峪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水县夏蔚樱桃小镇旅游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马棚官庄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虎山泉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薛家窑村建有泥陶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南县安心生态农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置身“天上的村落”，开启乡村记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房干精神展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省工委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楂之恋田园综合体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小三线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618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战备电台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淄博梦泉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牛记庵养生度假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苏李村乡村记忆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探秘江北古村的百年故事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朱家峪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章丘第一支抗日武装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郭李央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滨州西纸坊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·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古村度假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革命老区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鑫诚现代农业科技示范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在潍坊了解英雄事迹，体验新农村和农业高科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潍坊青州胡林杏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淌水崖水库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陈少敏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三元朱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华牡丹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寿光市蔬菜高科技示范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龙池文化展览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氏家风家训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巨淀湖风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淄博东营的乡村振兴进行曲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淄博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原山艰苦创业教育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淄博博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滨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兴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吕艺镇高渡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家渡革命历史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兴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沾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沾化冬枣生态旅游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沾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垦利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入海口生态农业观光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垦利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口知青小镇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垦利，一颗明珠，在黄河入海处日夜闪烁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河口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百年义和历史文化展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义和镇锦绣庄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郝家绿色生态观光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垦区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垦利区东王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小张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口镇小高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水语小镇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美丽房镇，花开院上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淄博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张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房镇镇院上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白沙沟生态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皇城镇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皇城玫瑰谷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许家村北海银行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蓑衣樊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利津县东关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三里庄红色教育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林家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南国风情生态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四、“红色足迹 素履以往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自驾休闲线路（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2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大峰山革命根据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长青大峰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寻访莱芜战役的遗迹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指挥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水浒发祥地，热血冀鲁豫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冀鲁豫边区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赵登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水浒好汉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鲁西南战役指挥部旧址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江北水城运河古都，红色聊城将军故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邓大军强渡黄河战役纪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朱光同志故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孔繁森同志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范筑先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运河文化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聆听齐禹抗战故事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时传祥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禹抗战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禹城市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宁津文化艺术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孙爱国主义教育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品味儒家文化，领悟家国情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曲阜孔子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孔子研究院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尼山圣境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烽火日照，体验抗战豪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 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五莲党史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灯塔风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抗日战争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李崮寨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革命老区，唱响红色歌谣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孟良崮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山银座天蒙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八路军抱犊崮抗日师纪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铁道游击队纪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之畔渤海之滨，孙子故里革命老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孙子故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孙子兵法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革命老区机关旧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魏集古村落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魏氏庄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怀周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革命老区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口知青小镇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入海口湿地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垦区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集红色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范公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游时尚青岛，访红色足迹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胶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北革命历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凤翰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西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解文卿烈士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前保驾山党支部旧址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渭田阻击战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水准零点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青岛党史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山炮台教育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骆驼祥子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八大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寻找泰安聊城的红色印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徂徕山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冯玉祥泰山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老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孔繁森同志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色凤凰集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清平星火红色教育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国故都的历史故事和烽火岁月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村古商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马耀南故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军师师史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黑铁山风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北海银行地下印刷所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古车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足球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文化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管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斋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华琉璃文创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马鞍山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焦裕禄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现代兵器文化创意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618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战备电台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五、“红耀齐鲁 颐养身心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康养健身线路（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3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大峰山革命根据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长青大峰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寻访莱芜战役的遗迹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指挥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水浒发祥地，热血冀鲁豫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冀鲁豫边区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赵登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水浒好汉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鲁西南战役指挥部旧址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江北水城运河古都，红色聊城将军故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邓大军强渡黄河战役纪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朱光同志故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孔繁森同志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范筑先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运河文化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聆听齐禹抗战故事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时传祥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禹抗战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禹城市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宁津文化艺术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孙爱国主义教育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品味儒家文化，领悟家国情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曲阜孔子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孔子研究院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尼山圣境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烽火日照，体验抗战豪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 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五莲党史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灯塔风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抗日战争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李崮寨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革命老区，唱响红色歌谣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孟良崮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山银座天蒙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八路军抱犊崮抗日师纪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铁道游击队纪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之畔渤海之滨，孙子故里革命老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孙子故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孙子兵法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革命老区机关旧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魏集古村落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魏氏庄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怀周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革命老区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口知青小镇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入海口湿地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垦区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集红色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范公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游时尚青岛，访红色足迹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胶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北革命历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凤翰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西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解文卿烈士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前保驾山党支部旧址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渭田阻击战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水准零点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青岛党史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山炮台教育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骆驼祥子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八大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寻找泰安聊城的红色印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徂徕山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冯玉祥泰山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老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孔繁森同志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色凤凰集村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清平星火红色教育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国故都的历史故事和烽火岁月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村古商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马耀南故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军师师史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黑铁山风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北海银行地下印刷所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古车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足球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文化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管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斋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华琉璃文创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马鞍山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焦裕禄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现代兵器文化创意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618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战备电台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六、“绿水青山 红色印记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 xml:space="preserve">生态自然线路（ 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6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入海，我们回家，感受时空交融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口生态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口知青小镇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探寻红色革命记忆，体验生态文化之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济南市委书记张北华居住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尹家店济南战役山东兵团指挥所纪念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叶谷生态旅游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访胶东红色足迹，享健康生态之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东行政公署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产芝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双龙泉家庭农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地雷战旅游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仙人峪生态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聚焦美丽生态乡村，走进章丘三涧溪村体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章丘区三涧溪村集合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参观村容村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参观党群服务中心和展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参观古地道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美食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农业农创园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三涧溪村养老院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辉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00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载，感受“红色沂蒙”畅游天然生态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平邑九间棚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利山涧田园综合体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家风家规教育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朱家林国家级田园综合体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红色影视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竹泉村旅游度假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马泉休闲农业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运河之畔红色印记，山水生态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滕州微山湖红荷湿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龙山红色基因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熊耳山国家地质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抱犊崮国家森林公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冠世榴园青檀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檀精神教育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运河支队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七、“传承精神 弘扬传统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民俗非遗线路（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2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房干珍藏的红色记忆和非遗技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房干精神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泰顺斋南肠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山歌榨油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千年即墨，红色印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即墨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即墨中共即墨县委成立会议旧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即墨古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在微山岛弹起我心爱的土琵琶，体验鲁南皮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宁微山南阳古镇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微山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儿庄古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儿庄大战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非遗文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鲁南皮影表演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重温红色记忆，传承沂蒙精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蒙阴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孟良崮战役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南沂蒙红嫂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红色影视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南山东省政府和八路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1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师司令部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华东野战军总部旧址暨新四军军部旧址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兰陵压油沟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费县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费县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青山胜利突围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天蒙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山小调活态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触摸齐风故城，探寻红色遗迹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源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六一八战备电台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焦裕禄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省人民兵工历史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四四席食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山陶瓷琉璃艺术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山琉璃烧制技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村古商城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淄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北海银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淄第一个党支部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文化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潍坊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访八路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1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师司令部旧址，了解过门笺传统民俗技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沭朱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沭夹谷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沭滨海革命烈士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南八路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1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师司令部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渊子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甲子山战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县抗日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莒县过门笺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探访粟裕将军指挥部旧址，体验桑皮纸制作技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新泰龙廷革命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宁阳桑皮纸作坊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曲阜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兖州牛运震事迹展览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金乡鲍楼红色教育基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菏泽牡丹区冀鲁豫边区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单县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湖西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单县文化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时尚青岛红色足迹，品鉴传统非遗文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海军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五四广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东步行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战遗址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鲁迅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德国总督楼旧址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李慰农公园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崂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非物质文化遗产展示体验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方影都青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城市阳台风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西海岸生态观光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即墨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周浩然烈士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即墨市革命烈士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走进风筝之都，体验高密三绝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诸城恐龙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王尽美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密民间艺术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密红高粱艺博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希蔚聂泥塑传习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树花扑灰年画艺术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潍坊世界风筝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十笏园文化街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坊茨小镇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高奋故居党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朐山旺古生物化石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访革命遗迹，向榜样致敬，体验柳编手工编织技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济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阳崔寨济阳第一党支部党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滨州渤海革命老区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惠民县参观渤海老区机关旧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乐陵冀鲁边区革命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德州大孙爱国主义教育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宁津县文化艺术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城刘邓大军强渡黄河战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莘县鲁西第一党支部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阳谷县景阳冈钢铁十姊妹精神传承展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听烟台红色故事，寻革命英雄足迹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许世友将军在胶东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八路军胶东军区机关旧址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地雷战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烟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烟台山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烟台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烟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东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东民间艺术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烟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杨子荣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昆嵛山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招远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招远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金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淘金小镇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感受红色刘集文化，体验非遗草编技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广饶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市历史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孙子文化旅游区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广饶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集红色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孙武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河口生态旅游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垦利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华八井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胜利油田科技展览中心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垦区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垦利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邵家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市文化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清风湖公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八、“革命礼赞 博览齐鲁”红色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+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文博都市线路（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</w:rPr>
        <w:t>14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</w:rPr>
        <w:t>条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出东方照东夷，两城保护优发展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照抗日战争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日照两城河口国家湿地公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在百年建筑中与青岛超时空对话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共青岛党史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李慰农公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1907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光影俱乐部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青岛德国监狱旧址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老舍故居（荒岛书店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五四广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泉水流淌的红色记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趵突泉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惨案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黑虎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解放阁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宽厚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百花洲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明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国共产党山东省党史陈列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蔡公时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老商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红色大峰山，古韵齐长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峰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大峰山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齐长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5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城多义士，自古竞繁荣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聊城冠县中共鲁西北地委旧址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冠县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阳谷武训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中华第一梨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邓大军强渡黄河指挥部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阳谷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山东凤祥集团工业园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6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浴血抗战鲁西南，玫瑰之乡传递红色文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郓城传递红色文化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郓城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鲁西南战役指挥部旧址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菏泽冀鲁豫边区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赵登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鲁西南烈士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7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源电报声响，莱芜捷报频传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源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618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战备电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沐心双马山旅游度假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采摘沂源苹果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源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蒙阴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岱崮地貌地质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岱崮地貌风景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莱芜战役指挥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8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唱晚微山湖，留恋台儿庄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滕州微山湖红荷湿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滕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抱犊崮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八路军抱犊崮抗日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枣庄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儿庄古城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台儿庄大战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李宗仁史料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9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福泽东平湖，难忘英雄事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进支队司令部办公室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平县工委纪念馆暨万里旧居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平湖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黄石悬崖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平六工山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腊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各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0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弘扬新时代泰山“挑山工”精神，强势新发展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毛公山红色文化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主题党日活动中心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泰山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革命史展览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冯玉祥泰山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山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·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九女峰乡村度假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泰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新泰龙廷革命史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铁骨临沂故事，血色沂蒙精神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平邑九间棚红色教育基地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费县沂蒙山银座天蒙旅游区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王羲之故居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临沂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南新四军军部旧址暨华东军区华东野战军诞生地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红嫂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 xml:space="preserve">DAY5: 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沂蒙山根据地旅游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2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闻风丧胆地雷战，革命地里秧歌舞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市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丁字湾十里金沙滩景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赵疃村地雷战遗址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海阳地雷战旅游区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牟平区昆嵛山革命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杨子荣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胶东革命纪念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王懿荣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牟氏庄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3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星火点亮未来，风筝放飞希望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诸城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王尽美烈士纪念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走廊革命斗争陈列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昌邑龙池红色文化展览中心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昌邑下营镇（一园四馆：火道村民俗文化园、李福泽事迹陈列馆、火道知青馆、火道村史馆、顾城文学馆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昌邑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寿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牛头镇抗日武装起义陈列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潍坊市革命烈士陵园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潍坊国际风筝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14.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德州滨州东营鲁北三地的老区新貌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sz w:val="24"/>
          <w:szCs w:val="24"/>
        </w:rPr>
        <w:t>行程安排：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1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德州市博物馆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2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冀鲁边区革命纪念园（革命纪念馆、常大娘故居和体验式地道、烈士碑林等）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3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滨州市博物馆（反腐倡廉展厅）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渤海革命老区纪念园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4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刘集红色旅游区（包含刘集支部旧址纪念馆、张太恒上将纪念馆、中共延集支部纪念馆） 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333333"/>
          <w:sz w:val="24"/>
          <w:szCs w:val="24"/>
        </w:rPr>
        <w:t>DAY5: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东营市历史博物馆</w:t>
      </w:r>
      <w:r>
        <w:rPr>
          <w:rFonts w:eastAsia="宋体;SimSun" w:cs="Arial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Arial" w:eastAsia="宋体;SimSun"/>
          <w:color w:val="333333"/>
          <w:sz w:val="24"/>
          <w:szCs w:val="24"/>
        </w:rPr>
        <w:t>济南</w:t>
      </w:r>
    </w:p>
    <w:p>
      <w:pPr>
        <w:pStyle w:val="Normal"/>
        <w:spacing w:lineRule="exact" w:line="40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">
    <w:name w:val="resourc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Author">
    <w:name w:val="autho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me">
    <w:name w:val="tim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.iqilu.com/?from=keyw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7:00Z</dcterms:created>
  <dc:creator>Administrator</dc:creator>
  <dc:description/>
  <cp:keywords/>
  <dc:language>en-US</dc:language>
  <cp:lastModifiedBy>user</cp:lastModifiedBy>
  <dcterms:modified xsi:type="dcterms:W3CDTF">2021-05-18T02:58:00Z</dcterms:modified>
  <cp:revision>6</cp:revision>
  <dc:subject/>
  <dc:title/>
</cp:coreProperties>
</file>